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Stakčínska Rozto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obce Stakčínska Rozto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  <w:r>
        <w:rPr/>
        <w:t>V Stakčínskej  Roztoke 05.08.20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slancom ob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takčínska Rozto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Vážená pani, vážený pan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 súlade s príslušnými ustanoveniami zákona  SNR č. 369/1990 Zb.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zasadanie obecného zastupiteľstva v Stakčínskej Rozto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oré sa uskutoční dň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8. augusta  2024 o 19:00 hod. v zasadačke na poschod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rokovani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ezentácia firmy Lekos, s. r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ktuálne otázky života v ob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ôzne, diskusia a návrhy poslanc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Žiadam Vás o účasť na zasadaní obecného zastupiteľstv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VDr. Ján Stošek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4:00Z</dcterms:created>
  <dc:creator>Hirjak</dc:creator>
  <dc:description/>
  <cp:keywords/>
  <dc:language>en-US</dc:language>
  <cp:lastModifiedBy>PC</cp:lastModifiedBy>
  <cp:lastPrinted>2024-07-22T09:27:00Z</cp:lastPrinted>
  <dcterms:modified xsi:type="dcterms:W3CDTF">2024-08-05T08:38:00Z</dcterms:modified>
  <cp:revision>6</cp:revision>
  <dc:subject/>
  <dc:title>Obec Stakčínska Roztoka</dc:title>
</cp:coreProperties>
</file>